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Form A/Mẫu A</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LHD GIỮA FL290 VÀ FL410</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position w:val="-1"/>
          <w:sz w:val="26"/>
          <w:szCs w:val="26"/>
        </w:rPr>
        <w:t>(LHD REPORT BETWEEN FL290 AND FL410)</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Reporting Agency</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Tên tổ chức báo cá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Location of deviation (Fix/Airway/Latitude-Longitude)</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Vị trí có sai lệch (mốc/đường hàng không/vĩ tuyến-kinh tuyến)</w:t>
      </w:r>
    </w:p>
    <w:p>
      <w:pPr>
        <w:pStyle w:val="Normal"/>
        <w:widowControl w:val="false"/>
        <w:autoSpaceDE w:val="false"/>
        <w:spacing w:before="120" w:after="160"/>
        <w:rPr/>
      </w:pPr>
      <w:r>
        <w:rPr>
          <w:rFonts w:cs="Times New Roman" w:ascii="Times New Roman" w:hAnsi="Times New Roman"/>
          <w:sz w:val="26"/>
          <w:szCs w:val="26"/>
        </w:rPr>
        <w:t>(3) Date of Occurrence (UTC)</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Thời gian xảy ra (UT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 NOPAC/CENPAC/CEP/SOPAC/Japan-Hawaii/South China Sea/BOB/Other</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Vùng xảy r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Flight Identification and Type</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Nhận dạng chuyến bay và kiểu loạ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6) Assigned/Expected Flight Level</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Mực bay chỉ định/dự kiến</w:t>
      </w:r>
    </w:p>
    <w:p>
      <w:pPr>
        <w:pStyle w:val="Normal"/>
        <w:widowControl w:val="false"/>
        <w:autoSpaceDE w:val="false"/>
        <w:spacing w:before="120" w:after="160"/>
        <w:rPr/>
      </w:pPr>
      <w:r>
        <w:rPr>
          <w:rFonts w:cs="Times New Roman" w:ascii="Times New Roman" w:hAnsi="Times New Roman"/>
          <w:sz w:val="26"/>
          <w:szCs w:val="26"/>
        </w:rPr>
        <w:t>(7) Observed/Reported Final Level Mode C/Pilot Report</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Quan sát/báo cáo bằng Mode C về mực cuối cùng/Người lái báo cá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Duration at the Incorrect Flight Level</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Khoảng thời gian bay tại mực bay không chính xá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9) Cause of Deviation</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Nguyên nhân sai lệch</w:t>
      </w:r>
    </w:p>
    <w:p>
      <w:pPr>
        <w:pStyle w:val="Normal"/>
        <w:widowControl w:val="false"/>
        <w:autoSpaceDE w:val="false"/>
        <w:spacing w:before="120" w:after="160"/>
        <w:rPr/>
      </w:pPr>
      <w:r>
        <w:rPr>
          <w:rFonts w:cs="Times New Roman" w:ascii="Times New Roman" w:hAnsi="Times New Roman"/>
          <w:sz w:val="26"/>
          <w:szCs w:val="26"/>
        </w:rPr>
        <w:t>(9a) If Cause of Deviation is due to coordination errors in the ATC-to-ATC transfer of control responsibility as a result of human factors issues (Category E), Was an automated capability (e.g. AIDC) used for the coordination of the flight?</w:t>
      </w:r>
    </w:p>
    <w:p>
      <w:pPr>
        <w:pStyle w:val="Normal"/>
        <w:widowControl w:val="false"/>
        <w:autoSpaceDE w:val="false"/>
        <w:spacing w:before="120" w:after="160"/>
        <w:rPr/>
      </w:pPr>
      <w:r>
        <w:rPr/>
        <w:t>Nếu nguyên nhân sai lệch do sai sót hiệp đồng chuyển giao trách nhiệm ATC gây bởi vấn đề yếu tố con người (Loại E), khả năng tự động hóa (ví dụ AIDC) có được sử dụng cho hiệp đồng đối với chuyến bay không?</w:t>
      </w:r>
    </w:p>
    <w:tbl>
      <w:tblPr>
        <w:tblW w:w="1500" w:type="pct"/>
        <w:jc w:val="left"/>
        <w:tblInd w:w="0" w:type="dxa"/>
        <w:tblLayout w:type="fixed"/>
        <w:tblCellMar>
          <w:top w:w="0" w:type="dxa"/>
          <w:left w:w="0" w:type="dxa"/>
          <w:bottom w:w="0" w:type="dxa"/>
          <w:right w:w="0" w:type="dxa"/>
        </w:tblCellMar>
      </w:tblPr>
      <w:tblGrid>
        <w:gridCol w:w="892"/>
        <w:gridCol w:w="385"/>
        <w:gridCol w:w="1147"/>
        <w:gridCol w:w="384"/>
      </w:tblGrid>
      <w:tr>
        <w:trPr/>
        <w:tc>
          <w:tcPr>
            <w:tcW w:w="892" w:type="dxa"/>
            <w:tcBorders>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position w:val="-1"/>
                <w:sz w:val="26"/>
                <w:szCs w:val="26"/>
              </w:rPr>
              <w:t>Yes/</w:t>
            </w:r>
            <w:r>
              <w:rPr>
                <w:rFonts w:cs="Times New Roman" w:ascii="Times New Roman" w:hAnsi="Times New Roman"/>
                <w:i/>
                <w:position w:val="-1"/>
                <w:sz w:val="26"/>
                <w:szCs w:val="26"/>
              </w:rPr>
              <w:t>C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7" w:type="dxa"/>
            <w:tcBorders>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position w:val="-1"/>
                <w:sz w:val="26"/>
                <w:szCs w:val="26"/>
              </w:rPr>
              <w:t>No/</w:t>
            </w:r>
            <w:r>
              <w:rPr>
                <w:rFonts w:cs="Times New Roman" w:ascii="Times New Roman" w:hAnsi="Times New Roman"/>
                <w:i/>
                <w:position w:val="-1"/>
                <w:sz w:val="26"/>
                <w:szCs w:val="26"/>
              </w:rPr>
              <w:t>Khôn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pPr>
      <w:r>
        <w:rPr>
          <w:rFonts w:cs="Times New Roman" w:ascii="Times New Roman" w:hAnsi="Times New Roman"/>
          <w:sz w:val="26"/>
          <w:szCs w:val="26"/>
        </w:rPr>
        <w:t>(9b) If applicable, Were the Supervisors of the affected ACCs advised of this LHD occurrence?</w:t>
      </w:r>
    </w:p>
    <w:p>
      <w:pPr>
        <w:pStyle w:val="Normal"/>
        <w:widowControl w:val="false"/>
        <w:autoSpaceDE w:val="false"/>
        <w:spacing w:before="120" w:after="160"/>
        <w:rPr/>
      </w:pPr>
      <w:r>
        <w:rPr/>
        <w:t>Nếu áp dụng, Kíp trưởng của ACC liên quan có được thông báo về trường hợp LHD xảy ra không?</w:t>
      </w:r>
    </w:p>
    <w:tbl>
      <w:tblPr>
        <w:tblW w:w="1500" w:type="pct"/>
        <w:jc w:val="left"/>
        <w:tblInd w:w="0" w:type="dxa"/>
        <w:tblLayout w:type="fixed"/>
        <w:tblCellMar>
          <w:top w:w="0" w:type="dxa"/>
          <w:left w:w="0" w:type="dxa"/>
          <w:bottom w:w="0" w:type="dxa"/>
          <w:right w:w="0" w:type="dxa"/>
        </w:tblCellMar>
      </w:tblPr>
      <w:tblGrid>
        <w:gridCol w:w="892"/>
        <w:gridCol w:w="385"/>
        <w:gridCol w:w="1147"/>
        <w:gridCol w:w="384"/>
      </w:tblGrid>
      <w:tr>
        <w:trPr/>
        <w:tc>
          <w:tcPr>
            <w:tcW w:w="892" w:type="dxa"/>
            <w:tcBorders>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position w:val="-1"/>
                <w:sz w:val="26"/>
                <w:szCs w:val="26"/>
              </w:rPr>
              <w:t>Yes/</w:t>
            </w:r>
            <w:r>
              <w:rPr>
                <w:rFonts w:cs="Times New Roman" w:ascii="Times New Roman" w:hAnsi="Times New Roman"/>
                <w:i/>
                <w:position w:val="-1"/>
                <w:sz w:val="26"/>
                <w:szCs w:val="26"/>
              </w:rPr>
              <w:t>C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7" w:type="dxa"/>
            <w:tcBorders>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position w:val="-1"/>
                <w:sz w:val="26"/>
                <w:szCs w:val="26"/>
              </w:rPr>
              <w:t>No/</w:t>
            </w:r>
            <w:r>
              <w:rPr>
                <w:rFonts w:cs="Times New Roman" w:ascii="Times New Roman" w:hAnsi="Times New Roman"/>
                <w:i/>
                <w:position w:val="-1"/>
                <w:sz w:val="26"/>
                <w:szCs w:val="26"/>
              </w:rPr>
              <w:t>Khôn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0) Other Traffic</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Các tàu bay khá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1) Crew Comments (if any, when noted)</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Ý kiến của tổ lái (nếu có và ghi đượ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2) Remarks</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Các chú ý</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KÝ HIỆU PHÂN LOẠI NGUYÊN NHÂN CỦA BÁO CÁO LHD</w:t>
      </w:r>
    </w:p>
    <w:p>
      <w:pPr>
        <w:pStyle w:val="Normal"/>
        <w:widowControl w:val="false"/>
        <w:autoSpaceDE w:val="false"/>
        <w:spacing w:before="120" w:after="160"/>
        <w:jc w:val="center"/>
        <w:rPr>
          <w:rFonts w:ascii="Times New Roman" w:hAnsi="Times New Roman" w:cs="Times New Roman"/>
          <w:sz w:val="26"/>
          <w:szCs w:val="26"/>
          <w:u w:val="single" w:color="EFEFEF"/>
        </w:rPr>
      </w:pPr>
      <w:r>
        <w:rPr>
          <w:rFonts w:cs="Times New Roman" w:ascii="Times New Roman" w:hAnsi="Times New Roman"/>
          <w:sz w:val="26"/>
          <w:szCs w:val="26"/>
          <w:u w:val="single" w:color="EFEFEF"/>
        </w:rPr>
        <w:t>(CODES DEFINING CAUSES OF LHD REPORTS)</w:t>
      </w:r>
    </w:p>
    <w:tbl>
      <w:tblPr>
        <w:tblW w:w="5000" w:type="pct"/>
        <w:jc w:val="left"/>
        <w:tblInd w:w="-10" w:type="dxa"/>
        <w:tblLayout w:type="fixed"/>
        <w:tblCellMar>
          <w:top w:w="0" w:type="dxa"/>
          <w:left w:w="0" w:type="dxa"/>
          <w:bottom w:w="0" w:type="dxa"/>
          <w:right w:w="0" w:type="dxa"/>
        </w:tblCellMar>
      </w:tblPr>
      <w:tblGrid>
        <w:gridCol w:w="1016"/>
        <w:gridCol w:w="834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6"/>
                <w:szCs w:val="26"/>
              </w:rPr>
              <w:t>Cod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6"/>
                <w:szCs w:val="26"/>
              </w:rPr>
              <w:t>RVSM Operations/Khai thác RVSM</w:t>
            </w:r>
          </w:p>
          <w:p>
            <w:pPr>
              <w:pStyle w:val="Normal"/>
              <w:widowControl w:val="false"/>
              <w:autoSpaceDE w:val="false"/>
              <w:spacing w:before="120" w:after="160"/>
              <w:jc w:val="center"/>
              <w:rPr/>
            </w:pPr>
            <w:r>
              <w:rPr>
                <w:rStyle w:val="OnceABox"/>
                <w:rFonts w:cs="Times New Roman" w:ascii="Times New Roman" w:hAnsi="Times New Roman"/>
                <w:b/>
                <w:color w:val="000000"/>
                <w:sz w:val="26"/>
                <w:szCs w:val="26"/>
              </w:rPr>
              <w:t>Large Height Deviation Categorization/Phân loại LHD</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Style w:val="OnceABox"/>
                <w:rFonts w:ascii="Times New Roman" w:hAnsi="Times New Roman" w:cs="Times New Roman"/>
                <w:color w:val="000000"/>
                <w:sz w:val="26"/>
                <w:szCs w:val="26"/>
              </w:rPr>
            </w:pPr>
            <w:r>
              <w:rPr>
                <w:rStyle w:val="OnceABox"/>
                <w:rFonts w:cs="Times New Roman" w:ascii="Times New Roman" w:hAnsi="Times New Roman"/>
                <w:color w:val="000000"/>
                <w:sz w:val="26"/>
                <w:szCs w:val="26"/>
              </w:rPr>
              <w:t>Operational Errors/</w:t>
            </w:r>
            <w:r>
              <w:rPr>
                <w:rStyle w:val="OnceABox"/>
                <w:rFonts w:cs="Times New Roman" w:ascii="Times New Roman" w:hAnsi="Times New Roman"/>
                <w:i/>
                <w:color w:val="000000"/>
                <w:sz w:val="26"/>
                <w:szCs w:val="26"/>
              </w:rPr>
              <w:t>Sai sót khai thác</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A</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6"/>
                <w:szCs w:val="26"/>
              </w:rPr>
              <w:t>Flight crew failing to climb/descend the aircraft as cleared</w:t>
            </w:r>
          </w:p>
          <w:p>
            <w:pPr>
              <w:pStyle w:val="Normal"/>
              <w:widowControl w:val="false"/>
              <w:autoSpaceDE w:val="false"/>
              <w:spacing w:before="120" w:after="160"/>
              <w:rPr/>
            </w:pPr>
            <w:r>
              <w:rPr>
                <w:rStyle w:val="OnceABox"/>
                <w:rFonts w:cs="Times New Roman" w:ascii="Times New Roman" w:hAnsi="Times New Roman"/>
                <w:i/>
                <w:color w:val="000000"/>
                <w:sz w:val="26"/>
                <w:szCs w:val="26"/>
              </w:rPr>
              <w:t>Tổ lái không bay lên/giảm thấp được như chỉ định</w:t>
            </w:r>
          </w:p>
          <w:p>
            <w:pPr>
              <w:pStyle w:val="Normal"/>
              <w:widowControl w:val="false"/>
              <w:autoSpaceDE w:val="false"/>
              <w:spacing w:before="120" w:after="160"/>
              <w:rPr/>
            </w:pPr>
            <w:r>
              <w:rPr>
                <w:rStyle w:val="OnceABox"/>
                <w:rFonts w:cs="Times New Roman" w:ascii="Times New Roman" w:hAnsi="Times New Roman"/>
                <w:i/>
                <w:color w:val="000000"/>
                <w:sz w:val="26"/>
                <w:szCs w:val="26"/>
              </w:rPr>
              <w:t>Example: Aircraft A was at FL300 and assigned FL360. A CLAM alert was seen as the aircraft passed</w:t>
            </w:r>
          </w:p>
          <w:p>
            <w:pPr>
              <w:pStyle w:val="Normal"/>
              <w:widowControl w:val="false"/>
              <w:autoSpaceDE w:val="false"/>
              <w:spacing w:before="120" w:after="160"/>
              <w:rPr/>
            </w:pPr>
            <w:r>
              <w:rPr>
                <w:rStyle w:val="OnceABox"/>
                <w:rFonts w:cs="Times New Roman" w:ascii="Times New Roman" w:hAnsi="Times New Roman"/>
                <w:i/>
                <w:color w:val="000000"/>
                <w:sz w:val="26"/>
                <w:szCs w:val="26"/>
              </w:rPr>
              <w:t>FL364. The Mode C level reached FL365 before descending back to FL360.</w:t>
            </w:r>
          </w:p>
          <w:p>
            <w:pPr>
              <w:pStyle w:val="Normal"/>
              <w:widowControl w:val="false"/>
              <w:autoSpaceDE w:val="false"/>
              <w:spacing w:before="120" w:after="160"/>
              <w:rPr/>
            </w:pPr>
            <w:r>
              <w:rPr>
                <w:rStyle w:val="OnceABox"/>
                <w:rFonts w:cs="Times New Roman" w:ascii="Times New Roman" w:hAnsi="Times New Roman"/>
                <w:i/>
                <w:color w:val="000000"/>
                <w:sz w:val="26"/>
                <w:szCs w:val="26"/>
              </w:rPr>
              <w:t>Ví dụ: Tàu bay A đã ở FL300 và được chỉ định FL360. Cảnh báo CLAM xuất hiện do tàu bay qua</w:t>
            </w:r>
          </w:p>
          <w:p>
            <w:pPr>
              <w:pStyle w:val="Normal"/>
              <w:widowControl w:val="false"/>
              <w:autoSpaceDE w:val="false"/>
              <w:spacing w:before="120" w:after="160"/>
              <w:rPr>
                <w:rStyle w:val="OnceABox"/>
                <w:rFonts w:ascii="Times New Roman" w:hAnsi="Times New Roman" w:cs="Times New Roman"/>
                <w:color w:val="000000"/>
                <w:sz w:val="26"/>
                <w:szCs w:val="26"/>
              </w:rPr>
            </w:pPr>
            <w:r>
              <w:rPr>
                <w:rStyle w:val="OnceABox"/>
                <w:rFonts w:cs="Times New Roman" w:ascii="Times New Roman" w:hAnsi="Times New Roman"/>
                <w:i/>
                <w:color w:val="000000"/>
                <w:sz w:val="26"/>
                <w:szCs w:val="26"/>
              </w:rPr>
              <w:t>FL364. Mực bay theo Mode C đạt FL365 trước khi giảm độ cao xuống FL36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B</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6"/>
                <w:szCs w:val="26"/>
              </w:rPr>
              <w:t>Flight crew climbing/descending without ATC clearance</w:t>
            </w:r>
          </w:p>
          <w:p>
            <w:pPr>
              <w:pStyle w:val="Normal"/>
              <w:widowControl w:val="false"/>
              <w:autoSpaceDE w:val="false"/>
              <w:spacing w:before="120" w:after="160"/>
              <w:rPr/>
            </w:pPr>
            <w:r>
              <w:rPr>
                <w:rStyle w:val="OnceABox"/>
                <w:rFonts w:cs="Times New Roman" w:ascii="Times New Roman" w:hAnsi="Times New Roman"/>
                <w:i/>
                <w:color w:val="000000"/>
                <w:sz w:val="26"/>
                <w:szCs w:val="26"/>
              </w:rPr>
              <w:t>Tổ lái đang bay lên/giảm thấp không có huân lệnh kiểm soát không lưu</w:t>
            </w:r>
          </w:p>
          <w:p>
            <w:pPr>
              <w:pStyle w:val="Normal"/>
              <w:widowControl w:val="false"/>
              <w:autoSpaceDE w:val="false"/>
              <w:spacing w:before="120" w:after="160"/>
              <w:rPr/>
            </w:pPr>
            <w:r>
              <w:rPr>
                <w:rStyle w:val="OnceABox"/>
                <w:rFonts w:cs="Times New Roman" w:ascii="Times New Roman" w:hAnsi="Times New Roman"/>
                <w:i/>
                <w:color w:val="000000"/>
                <w:sz w:val="26"/>
                <w:szCs w:val="26"/>
              </w:rPr>
              <w:t>Example: At 0648, Aircraft A reported leaving cruise level FL340. The last level clearance was coincident with STAR issue at 0623, when the flight was instructed to maintain FL340. ATC was applying vertical separation between Aircraft A and two other flights. The timing of the descent was such that Aircraft A had become clear of the first conflicting aircraft and there was sufficient time to apply positive separation with the other.</w:t>
            </w:r>
          </w:p>
          <w:p>
            <w:pPr>
              <w:pStyle w:val="Normal"/>
              <w:widowControl w:val="false"/>
              <w:autoSpaceDE w:val="false"/>
              <w:spacing w:before="120" w:after="160"/>
              <w:rPr>
                <w:rStyle w:val="OnceABox"/>
                <w:rFonts w:ascii="Times New Roman" w:hAnsi="Times New Roman" w:cs="Times New Roman"/>
                <w:color w:val="000000"/>
                <w:sz w:val="26"/>
                <w:szCs w:val="26"/>
              </w:rPr>
            </w:pPr>
            <w:r>
              <w:rPr>
                <w:rStyle w:val="OnceABox"/>
                <w:rFonts w:cs="Times New Roman" w:ascii="Times New Roman" w:hAnsi="Times New Roman"/>
                <w:i/>
                <w:color w:val="000000"/>
                <w:sz w:val="26"/>
                <w:szCs w:val="26"/>
              </w:rPr>
              <w:t>Ví dụ: Lúc 0648, tàu bay A báo cáo rời mực bay đường dài FL340. Huấn lệnh về mực bay cuối cùng trùng với STAR cấp lúc 0623, trong khi đó tàu bay được chỉ thị duy trì FL340. ATC đã áp dụng phân cách cao giữa tàu bay A và 02 tàu bay khác. Thời gian giảm độ cao phải đảm bảo để tàu bay A đủ giãn cách với tàu bay thứ nhất và có đủ thời gian để áp dụng phân cách với tàu bay khác.</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C</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6"/>
                <w:szCs w:val="26"/>
              </w:rPr>
              <w:t>Incorrect operation or interpretation of airborne equipment (e.g. incorrect operation of fully functional FMS, incorrect transcription of ATC clearance or re-clearance, flight plan followed rather than ATC clearance, original clearance followed instead of re-clearances, etc.)</w:t>
            </w:r>
          </w:p>
          <w:p>
            <w:pPr>
              <w:pStyle w:val="Normal"/>
              <w:widowControl w:val="false"/>
              <w:autoSpaceDE w:val="false"/>
              <w:spacing w:before="120" w:after="160"/>
              <w:rPr/>
            </w:pPr>
            <w:r>
              <w:rPr>
                <w:rStyle w:val="OnceABox"/>
                <w:rFonts w:cs="Times New Roman" w:ascii="Times New Roman" w:hAnsi="Times New Roman"/>
                <w:i/>
                <w:color w:val="000000"/>
                <w:sz w:val="26"/>
                <w:szCs w:val="26"/>
              </w:rPr>
              <w:t>Thiết bị tàu bay hoạt động hoặc hiển thị không chính xác (ví dụ FMS đầy đủ chức năng hoạt động không chính xác, chuyển đổi huấn lệnh ATC hoặc huấn lệnh sửa đổi không chính xác, kế hoạch bay khác với huấn lệnh, huấn lệnh ban đầu được thực hiện thay cho huấn lệnh sửa đổi, v.v).</w:t>
            </w:r>
          </w:p>
          <w:p>
            <w:pPr>
              <w:pStyle w:val="Normal"/>
              <w:widowControl w:val="false"/>
              <w:autoSpaceDE w:val="false"/>
              <w:spacing w:before="120" w:after="160"/>
              <w:rPr/>
            </w:pPr>
            <w:r>
              <w:rPr>
                <w:rStyle w:val="OnceABox"/>
                <w:rFonts w:cs="Times New Roman" w:ascii="Times New Roman" w:hAnsi="Times New Roman"/>
                <w:i/>
                <w:color w:val="000000"/>
                <w:sz w:val="26"/>
                <w:szCs w:val="26"/>
              </w:rPr>
              <w:t>Example: The aircraft was maintaining a flight level below the assigned altitude. The altimeters had not been reset at transition. The FL assigned was 350. The aircraft was maintaining FL346 for in excess of 4 minutes.</w:t>
            </w:r>
          </w:p>
          <w:p>
            <w:pPr>
              <w:pStyle w:val="Normal"/>
              <w:widowControl w:val="false"/>
              <w:autoSpaceDE w:val="false"/>
              <w:spacing w:before="120" w:after="160"/>
              <w:rPr>
                <w:rStyle w:val="OnceABox"/>
                <w:rFonts w:ascii="Times New Roman" w:hAnsi="Times New Roman" w:cs="Times New Roman"/>
                <w:color w:val="000000"/>
                <w:sz w:val="26"/>
                <w:szCs w:val="26"/>
              </w:rPr>
            </w:pPr>
            <w:r>
              <w:rPr>
                <w:rStyle w:val="OnceABox"/>
                <w:rFonts w:cs="Times New Roman" w:ascii="Times New Roman" w:hAnsi="Times New Roman"/>
                <w:i/>
                <w:color w:val="000000"/>
                <w:sz w:val="26"/>
                <w:szCs w:val="26"/>
              </w:rPr>
              <w:t>Ví dụ: Tàu bay đã duy trì một mực bay dưới độ cao được chỉ định. Đồng hồ đo độ cao khí áp không đặt lại tại độ cao chuyển tiếp. FL được chỉ định là FL350. Tàu bay đã duy trì FL346 hơn 04 phú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D</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6"/>
                <w:szCs w:val="26"/>
              </w:rPr>
              <w:t>ATC system loop error; (e.g. ATC issues incorrect clearance or flight crew misunderstands clearance message. Includes situations where ATC delivery of operational information, including as the result of hear back and/or read back errors, is absent, delayed, incorrect or incomplete, and may result in a loss of separation.)</w:t>
            </w:r>
          </w:p>
          <w:p>
            <w:pPr>
              <w:pStyle w:val="Normal"/>
              <w:widowControl w:val="false"/>
              <w:autoSpaceDE w:val="false"/>
              <w:spacing w:before="120" w:after="160"/>
              <w:rPr/>
            </w:pPr>
            <w:r>
              <w:rPr>
                <w:rStyle w:val="OnceABox"/>
                <w:rFonts w:cs="Times New Roman" w:ascii="Times New Roman" w:hAnsi="Times New Roman"/>
                <w:i/>
                <w:color w:val="000000"/>
                <w:sz w:val="26"/>
                <w:szCs w:val="26"/>
              </w:rPr>
              <w:t>Sai sót của hệ thống ATC (ví dụ cấp huấn lệnh ATC không chính xác hoặc tổ lái hiểu nhầm điện văn, huấn lệnh. Gồm các tình huống khi ATC chuyển tin tức khai thác do nghe hay nhắc lại bị lỗi, không có, bị chậm trễ, không chính xác hay không đầy đủ và có thể gây ra mất phân cách)</w:t>
            </w:r>
          </w:p>
        </w:tc>
      </w:tr>
      <w:tr>
        <w:trPr>
          <w:trHeight w:val="4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6"/>
                <w:szCs w:val="26"/>
              </w:rPr>
              <w:t>Coordination errors in the ATC-to-ATC transfer of control responsibility as a result of human factors issues (e.g. late or non-existent coordination, incorrect time estimate/actual flight level, ATS route, etc. not in accordance with agreed parameters)</w:t>
            </w:r>
          </w:p>
          <w:p>
            <w:pPr>
              <w:pStyle w:val="Normal"/>
              <w:widowControl w:val="false"/>
              <w:autoSpaceDE w:val="false"/>
              <w:spacing w:before="120" w:after="160"/>
              <w:rPr/>
            </w:pPr>
            <w:r>
              <w:rPr>
                <w:rStyle w:val="OnceABox"/>
                <w:rFonts w:cs="Times New Roman" w:ascii="Times New Roman" w:hAnsi="Times New Roman"/>
                <w:i/>
                <w:color w:val="000000"/>
                <w:sz w:val="26"/>
                <w:szCs w:val="26"/>
              </w:rPr>
              <w:t>Sai sót trong hiệp đồng chuyển giao trách nhiệm ATC gây ra bởi vấn đề yếu tố con người (ví dụ không có hoặc chậm hiệp đồng, thời gian dự tính/mực bay/đường bay ATS không chính xác, v.v không phù hợp với các thông số đã thoả thuận).</w:t>
            </w:r>
          </w:p>
          <w:p>
            <w:pPr>
              <w:pStyle w:val="Normal"/>
              <w:widowControl w:val="false"/>
              <w:autoSpaceDE w:val="false"/>
              <w:spacing w:before="120" w:after="160"/>
              <w:rPr/>
            </w:pPr>
            <w:r>
              <w:rPr>
                <w:rStyle w:val="OnceABox"/>
                <w:rFonts w:cs="Times New Roman" w:ascii="Times New Roman" w:hAnsi="Times New Roman"/>
                <w:i/>
                <w:color w:val="000000"/>
                <w:sz w:val="26"/>
                <w:szCs w:val="26"/>
              </w:rPr>
              <w:t>Example 1: Sector A coordinated Aircraft 1 to Sector B at FL380. The aircraft was actually at FL400.</w:t>
            </w:r>
          </w:p>
          <w:p>
            <w:pPr>
              <w:pStyle w:val="Normal"/>
              <w:widowControl w:val="false"/>
              <w:autoSpaceDE w:val="false"/>
              <w:spacing w:before="120" w:after="160"/>
              <w:rPr/>
            </w:pPr>
            <w:r>
              <w:rPr>
                <w:rStyle w:val="OnceABox"/>
                <w:rFonts w:cs="Times New Roman" w:ascii="Times New Roman" w:hAnsi="Times New Roman"/>
                <w:i/>
                <w:color w:val="000000"/>
                <w:sz w:val="26"/>
                <w:szCs w:val="26"/>
              </w:rPr>
              <w:t>Ví dụ 1: Phân khu A hiệp đồng với phân khu B cho tàu bay 1 tại FL380. Tàu bay 1 thực tế bay tại FL400.</w:t>
            </w:r>
          </w:p>
          <w:p>
            <w:pPr>
              <w:pStyle w:val="Normal"/>
              <w:widowControl w:val="false"/>
              <w:autoSpaceDE w:val="false"/>
              <w:spacing w:before="120" w:after="160"/>
              <w:rPr/>
            </w:pPr>
            <w:r>
              <w:rPr>
                <w:rStyle w:val="OnceABox"/>
                <w:rFonts w:cs="Times New Roman" w:ascii="Times New Roman" w:hAnsi="Times New Roman"/>
                <w:i/>
                <w:color w:val="000000"/>
                <w:sz w:val="26"/>
                <w:szCs w:val="26"/>
              </w:rPr>
              <w:t xml:space="preserve">Example 2: The Sector A controller received coordination on Aircraft 1 for Waypoint X at FL370 </w:t>
            </w:r>
            <w:r>
              <w:rPr>
                <w:rFonts w:cs="Times New Roman" w:ascii="Times New Roman" w:hAnsi="Times New Roman"/>
                <w:i/>
                <w:sz w:val="26"/>
                <w:szCs w:val="26"/>
              </w:rPr>
              <w:t>from Sector B. At 0504 Aircraft 1 was at Waypoint X at FL350 requesting FL370.</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Ví dụ 2: Kiểm soát viên Phân khu A nhận hiệp đồng từ phân khu B cho tàu bay 1 FL370 tại lộ điểm</w:t>
            </w:r>
          </w:p>
          <w:p>
            <w:pPr>
              <w:pStyle w:val="Normal"/>
              <w:widowControl w:val="false"/>
              <w:autoSpaceDE w:val="false"/>
              <w:spacing w:before="120" w:after="160"/>
              <w:rPr>
                <w:rStyle w:val="OnceABox"/>
                <w:rFonts w:ascii="Times New Roman" w:hAnsi="Times New Roman" w:cs="Times New Roman"/>
                <w:color w:val="000000"/>
                <w:sz w:val="26"/>
                <w:szCs w:val="26"/>
              </w:rPr>
            </w:pPr>
            <w:r>
              <w:rPr>
                <w:rFonts w:cs="Times New Roman" w:ascii="Times New Roman" w:hAnsi="Times New Roman"/>
                <w:i/>
                <w:sz w:val="26"/>
                <w:szCs w:val="26"/>
              </w:rPr>
              <w:t>X. Lúc 0504 tàu bay 1 qua điểm X tại FL350 xin lên FL37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pPr>
            <w:r>
              <w:rPr>
                <w:rFonts w:cs="Times New Roman" w:ascii="Times New Roman" w:hAnsi="Times New Roman"/>
                <w:sz w:val="26"/>
                <w:szCs w:val="26"/>
              </w:rPr>
              <w:t>F</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ordination errors in the ATC-to-ATC transfer of control responsibility as a result of equipment outage or technical issues</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Sai sót hiệp đồng chuyển giao trách nhiệm ATC do hỏng hóc thiết bị hoặc vấn đề kỹ thuậ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ircraft Contingency Events/</w:t>
            </w:r>
            <w:r>
              <w:rPr>
                <w:rFonts w:cs="Times New Roman" w:ascii="Times New Roman" w:hAnsi="Times New Roman"/>
                <w:i/>
                <w:sz w:val="26"/>
                <w:szCs w:val="26"/>
              </w:rPr>
              <w:t>Trường hợp khẩn cấp trên tàu ba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G</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ircraft contingency event leading to sudden inability to maintain assigned flight level (e.g. pressurization failure, engine failure)</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Trường hợp khẩn cấp trên tàu bay dẫn đến bất ngờ mất khả năng duy trì mực bay được chỉ định (ví dụ hỏng điều hòa áp suất, hỏng động c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Example: Aircraft 1 descended from FL400 to FL300 with a pressurisation issue. Ví dụ: Tàu bay 1 giảm từ FL400 xuống FL300 do vấn đề điều hòa áp suấ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H</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irborne equipment failure leading to unintentional or undetected change of flight level;</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ỏng hóc thiết bị tàu bay dẫn đến thay đổi mực bay ngoài dự kiến hoặc không phát hiện được</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Example: Aircraft 1 cruising at FL380. ATC receives alert indicating aircraft climbing through FL383. Flight crew advises attempting to regain cleared level with autopilot and navigation system failure.</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Ví dụ: Tàu bay 1 đang bay bằng tại FL380. ATC nhận được cảnh báo về tàu bay đang bay lên quan FL383. Tổ lái báo đang cố gắng lấy lại mực bay với hệ thống lái tự động và dẫn đường bị hỏng hó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eviation due to Meteorological Condition/</w:t>
            </w:r>
            <w:r>
              <w:rPr>
                <w:rFonts w:cs="Times New Roman" w:ascii="Times New Roman" w:hAnsi="Times New Roman"/>
                <w:i/>
                <w:sz w:val="26"/>
                <w:szCs w:val="26"/>
              </w:rPr>
              <w:t>Sai lệch vì điều kiện khí tượng</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I</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urbulence or other weather related causes;</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Nhiễu động hoặc hiện tượng thời tiết gây nên</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Example: During the cruise at FL400, the aircraft encountered severe turbulence, resulting the aircraft descending 1,000 ft without a clearance.</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Ví dụ: Khi đang bay bằng tại FL400, tàu bay gặp phải nhiễu động mạnh, làm tàu bay giảm mất 1000ft mà không có huấn lệnh</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eviation due to TCAS RA/</w:t>
            </w:r>
            <w:r>
              <w:rPr>
                <w:rFonts w:cs="Times New Roman" w:ascii="Times New Roman" w:hAnsi="Times New Roman"/>
                <w:i/>
                <w:sz w:val="26"/>
                <w:szCs w:val="26"/>
              </w:rPr>
              <w:t>Sai lệch vì TCAS R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J</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eviation due to TCAS resolution advisory, flight crew correctly following the resolution advisory</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Bay lệch do Tư vấn giải pháp của TCAS; tổ lái thực hiện chính xác tư vấn giải pháp. Example: Aircraft 1 was cruising at FL350. Flight crew received "Traffic Alert" from TCAS and almost immediately after an "RA Climb" instruction. Flight crew responded and climbed Aircraft 1 to approx FL353 to comply with TCAS instruction. TCAS display indicated that opposite direction Aircraft 2 descended to approx FL345 and passed below Aircraft 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Ví dụ: Tàu bay 1 bay bằng tại FL350. Tổ lái nhận “Cảnh báo hoạt động bay” từ TCAS và ngay lập tức có chỉ dẫn “Bay lên RA”. Tổ lái phản ứng và cho tàu bay bay lên gần FL353 theo chỉ dẫn của TCAS. Màn hình TCAS chỉ tàu bay 2 ngược hướng giảm xuống gần FL345 và bay qua dưới tàu bay 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eviation due to TCAS resolution advisory; flight crew incorrectly following the resolution advisory</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Bay lệch do tư vấn giải pháp của TCAS; tổ lái thực hiện không chính xác tư vấn giải pháp.</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thers/</w:t>
            </w:r>
            <w:r>
              <w:rPr>
                <w:rFonts w:cs="Times New Roman" w:ascii="Times New Roman" w:hAnsi="Times New Roman"/>
                <w:i/>
                <w:sz w:val="26"/>
                <w:szCs w:val="26"/>
              </w:rPr>
              <w:t>Khác</w:t>
            </w:r>
          </w:p>
        </w:tc>
      </w:tr>
      <w:tr>
        <w:trPr>
          <w:trHeight w:val="6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L</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n aircraft being provided with RVSM separation is not RVSM approved (e.g. flight plan indicating RVSM approval but aircraft not approved, ATC misinterpretation of flight plan)</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Tàu bay đang được cung cấp phân cách RVSM không được chấp nhận khai thác RVSM (ví dụ kế hoạch bay chỉ rõ có giấy phép RVSM nhưng tàu bay không được phép. Cơ sở ATC hiểu không đúng kế ho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Example 1: Original flight plan details submitted by FIR A for outbound leg showed Aircraft 1 as negative RVSM. Subsequent flight plan submitted by FIR B showed Aircraft 1 as RVSM approved. FIR A controller checked with aircraft shortly after entering FIR A and pilot confirmed negative RVSM.</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Ví dụ 1: Kế hoạch bay ban đầu gửi bởi FIR A cho chặng bay ra chỉ rõ tàu bay A không RVSM. Kế hoạch bay tiếp theo do FIR B gửi chỉ tàu bay 1 là RVSM. Kiểm soát viên FIR A kiểm tra với tàu bay ngay sau khi vào FIR A và tổ lái khẳng định tàu bay không RVSM.</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Example 2: Aircraft 2 cruising FL310 was handed off to the Sector X controller who noticed the label of Aircraft 2 indicated RVSM approval. The Sector X controller had controlled the aircraft the day before. It was then a non-RVSM aircraft. The controller queried the status of Aircraft 2 with the pilot who advised the aircraft was negative RVS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Ví dụ 2: Tàu bay 2 bay bằng tại FL310 đã được chuyển giao cho kiểm soát viên Phân khu X người đã nhận thấy nhãn của tàu bay 2 chỉ thị có giấy phép RVSM. Kiểm soát viên Phân khu X đã kiểm soát tàu bay hôm trước, tàu bay không RVSM. Kiểm soát viên hỏi tổ lại về tình trạng tàu bay 2 và được báo là tàu bay không RVS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Other/</w:t>
            </w:r>
            <w:r>
              <w:rPr>
                <w:rFonts w:cs="Times New Roman" w:ascii="Times New Roman" w:hAnsi="Times New Roman"/>
                <w:i/>
                <w:sz w:val="26"/>
                <w:szCs w:val="26"/>
              </w:rPr>
              <w:t>Khác- Bao gồm các tình huố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i) There has been a failure to establish or maintain a separation standard between aircraft; or</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ii) Where flights are operating (including climbing/descending) in airspace where flight crews are unable to establish normal air-ground communications with the responsible ATS unit.</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i) Có trục trặc trong việc thiết lập hoặc duy trì tiêu chuẩn phân cách giữa các tàu bay, hoặc</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ii) Các chuyến bay đang hoạt động (kể cả đang lấy/giảm thấp độ cao) trong vùng trời nơi tổ lái không thể thiết lập liên lạc không địa bình thường với cơ sở chịu trách nhiệm cung cấp dịch vụ không lưu./.</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Example: Aircraft 1 cruising at FL350. At time xxxx Aircraft 1 advised “Negative RVSM” due equipment failure. At that time Aircraft 2 on converging reciprocal track FL360 less than 10 minutes prior to time of passi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sz w:val="26"/>
                <w:szCs w:val="26"/>
              </w:rPr>
              <w:t>Ví dụ: Tàu bay 1 đang bay bằng tại FL350. Lúc XXXX tàu bay 1 báo “Không có RVSM” vì trục trặc thiết bị. Lúc đó tàu bay 2 đang trên đường bay hội tụ FL360 ít hơn 10 phút trước thời gian bay qua nhau.</w:t>
            </w:r>
          </w:p>
        </w:tc>
      </w:tr>
    </w:tbl>
    <w:p>
      <w:pPr>
        <w:pStyle w:val="Normal"/>
        <w:widowControl/>
        <w:bidi w:val="0"/>
        <w:spacing w:lineRule="auto" w:line="256" w:before="0" w:after="160"/>
        <w:rPr>
          <w:rStyle w:val="OnceABox"/>
          <w:rFonts w:ascii="Times New Roman" w:hAnsi="Times New Roman" w:cs="Times New Roman"/>
          <w:color w:val="000000"/>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color w:val="FF0000"/>
      <w:spacing w:val="-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39:00Z</dcterms:created>
  <dc:creator>PC</dc:creator>
  <dc:description/>
  <cp:keywords/>
  <dc:language>en-US</dc:language>
  <cp:lastModifiedBy>PC</cp:lastModifiedBy>
  <dcterms:modified xsi:type="dcterms:W3CDTF">2024-06-15T01:43:00Z</dcterms:modified>
  <cp:revision>2</cp:revision>
  <dc:subject/>
  <dc:title/>
</cp:coreProperties>
</file>